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CORSO DI PERFEZIONAMENTO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16"/>
          <w:szCs w:val="16"/>
        </w:rPr>
      </w:pPr>
      <w:r>
        <w:rPr>
          <w:rFonts w:eastAsia="TimesNewRomanPSMT;Times New Roman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LE BUONE PRATICHE NEL TRATTAMENTO DEI DISTURBI DELLA NUTRIZIONE E DELL’ALIMENTAZIONE:</w:t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MODELLI ORGANIZZATIVI E PARADIGMI TEORICI</w:t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DOMANDA DI AMMISS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-Roman;Times New Roman" w:cs="Arial"/>
          <w:b/>
          <w:b/>
          <w:bCs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Vi chiediamo di compilare tutti i campi e di scrivere in modo </w:t>
      </w:r>
      <w:r>
        <w:rPr>
          <w:rFonts w:eastAsia="TimesNewRomanPSMT;Times New Roman" w:cs="Arial" w:ascii="Arial" w:hAnsi="Arial"/>
          <w:b/>
          <w:sz w:val="20"/>
          <w:szCs w:val="20"/>
          <w:u w:val="single"/>
        </w:rPr>
        <w:t>leggibile</w:t>
      </w:r>
      <w:r>
        <w:rPr>
          <w:rFonts w:eastAsia="TimesNewRomanPSMT;Times New Roman" w:cs="Arial" w:ascii="Arial" w:hAnsi="Arial"/>
          <w:sz w:val="20"/>
          <w:szCs w:val="20"/>
        </w:rPr>
        <w:t xml:space="preserve"> per consentirci di acquisire tutte le informazioni richieste. Le domande non leggibili non potranno essere prese in considerazion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59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TITOLO DEL CORSO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"</w:t>
            </w:r>
            <w:r>
              <w:rPr>
                <w:rFonts w:eastAsia="Helvetica" w:cs="Arial" w:ascii="Arial" w:hAnsi="Arial"/>
                <w:color w:val="000000"/>
                <w:sz w:val="18"/>
                <w:szCs w:val="18"/>
              </w:rPr>
              <w:t>LE BUONE PRATICHE NEL TRATTAMENTO DEI DISTURBI DELLA NUTRIZIONE E DELL’ALIMENTAZIONE: MODELLI ORGANIZZATIVI E PARADIGMI TEORICI"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eastAsia="Helvetica" w:cs="Arial"/>
                <w:color w:val="000000"/>
                <w:sz w:val="18"/>
                <w:szCs w:val="18"/>
              </w:rPr>
            </w:pPr>
            <w:r>
              <w:rPr>
                <w:rFonts w:eastAsia="Helvetic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color w:val="000000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PIATTAFORMA ZOOM –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Tre moduli in presenza Tod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color w:val="000000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DATA di SVOLGIMENTO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Settembre 2025 – Settembre 2026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DATI PERSONAL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827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0"/>
        <w:gridCol w:w="8257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DATI PROFESSIONAL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8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25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filo sanitario ECM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hiede crediti ECM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zienda/Ente di appartenenza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izione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recapito a cui si desiderano ricevere le future comunicazioni:</w:t>
      </w:r>
    </w:p>
    <w:p>
      <w:pPr>
        <w:pStyle w:val="Normal"/>
        <w:jc w:val="center"/>
        <w:rPr/>
      </w:pPr>
      <w:r>
        <w:rPr>
          <w:rFonts w:eastAsia="Wingdings2"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           </w:t>
      </w:r>
      <w:r>
        <w:rPr>
          <w:rFonts w:eastAsia="Wingdings2" w:cs="Arial" w:ascii="Arial" w:hAnsi="Arial"/>
          <w:sz w:val="20"/>
          <w:szCs w:val="20"/>
        </w:rPr>
        <w:t xml:space="preserve"> </w:t>
      </w:r>
      <w:r>
        <w:rPr>
          <w:rFonts w:cs="Arial" w:ascii="Arial" w:hAnsi="Arial"/>
          <w:sz w:val="20"/>
          <w:szCs w:val="20"/>
        </w:rPr>
        <w:t>PERSONA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Cs/>
          <w:i/>
          <w:i/>
          <w:sz w:val="16"/>
          <w:szCs w:val="16"/>
        </w:rPr>
      </w:pPr>
      <w:r>
        <w:rPr>
          <w:rFonts w:eastAsia="Tahoma"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LE MIE PRECEDENTI ESPERIENZE E CONOSCENZE ATTINENTI AL CORSO SONO: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 MIEI PRINCIPALI INCARICHI E LE MIE ATTIVITA’ ATTUALI SONO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L CORSO MI SARA’ UTILE PER I SEGUENTI MOTIVI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i/>
          <w:i/>
          <w:sz w:val="20"/>
          <w:szCs w:val="20"/>
        </w:rPr>
      </w:pPr>
      <w:r>
        <w:rPr>
          <w:rFonts w:eastAsia="Tahoma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i/>
          <w:i/>
          <w:sz w:val="20"/>
          <w:szCs w:val="20"/>
        </w:rPr>
      </w:pPr>
      <w:r>
        <w:rPr>
          <w:rFonts w:eastAsia="Tahoma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i/>
          <w:i/>
          <w:sz w:val="20"/>
          <w:szCs w:val="20"/>
        </w:rPr>
      </w:pPr>
      <w:r>
        <w:rPr>
          <w:rFonts w:eastAsia="Tahoma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INFORMATIVA AI SENSI DELL’EX D.LGS. 196/2003 e Regolamento UE N. 679/2016: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Ai sensi del D. Lgs 196/03 e del Regolamento UE N. 679/2016  si informa che i dati a Lei riferiti sono stati assunti dal titolare presso terzi o direttamente dall’interessato, al fine di promuovere l’organizzazione di convegni in materia sanitaria e potranno essere registrati anche su supporto informatico al fine di tenerla aggiornata circa le nostre prossime iniziative scientifiche, per l’utilizzo dei dati stessi per i fini ECM e comunicati a terzi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Lei ha comunque diritto di opporsi a tale trattamento. La mancata accettazione al trattamento dei suoi dati comporta l’impossibilità a gestire la partecipazione all’evento e l’invio dei materiali  e delle pubblicazioni ad esso inerent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Titolare del trattamento è CONSULTA UMBRIA SRL con sede in Perugia, Via R. Gallenga 2, 06127 Perugia e nei suoi confronti Lei potrà esercitare i diritti previsti dall’art. 7 del citato D. Lgs 196/03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/>
          <w:b/>
          <w:bCs/>
          <w:i/>
          <w:i/>
          <w:sz w:val="16"/>
          <w:szCs w:val="16"/>
        </w:rPr>
      </w:pPr>
      <w:r>
        <w:rPr>
          <w:rFonts w:eastAsia="Tahoma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TA’ DI INVIO DELLA DOMANDA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La presente domanda, debitamente compilata, dovrà pervenire, via e-mail, entro il </w:t>
      </w:r>
      <w:r>
        <w:rPr>
          <w:rFonts w:cs="Arial" w:ascii="Arial" w:hAnsi="Arial"/>
          <w:b/>
          <w:color w:val="000000"/>
        </w:rPr>
        <w:t>31 Luglio 2025</w:t>
      </w:r>
      <w:r>
        <w:rPr>
          <w:rFonts w:cs="Arial" w:ascii="Arial" w:hAnsi="Arial"/>
          <w:color w:val="000000"/>
        </w:rPr>
        <w:t xml:space="preserve">. La conferma dell’accettazione al corso verrà trasmessa via e-mail entro il 4 Agosto 2025  (vi invitiamo a indicare sulla domanda di ammissione un indirizzo e-mail valido).Successivamente alla comunicazione di conferma dell’accettazione della domanda, al fine di completare l’iscrizione, le sarà richiesto di seguire una procedura che verrà comunicata nei dettagli all’atto dell’accettazione della candidatura e che prevede l’invio di: 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i un documento di identità valido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jc w:val="both"/>
        <w:rPr/>
      </w:pPr>
      <w:r>
        <w:rPr>
          <w:rFonts w:cs="Arial" w:ascii="Arial" w:hAnsi="Arial"/>
          <w:color w:val="000000"/>
        </w:rPr>
        <w:t>ricevuta del bollettino del versamento di euro 1.000,00 corrispondenti alla prima rata dell’intera quota di partecipazione (possono essere previste rateizzazioni su richiesta). Per i volontari e tirocinanti dei Centri DNA la prima quota sarà di 500,00€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a domanda di ammissione dovrà essere inviata all'indirizzo</w:t>
      </w:r>
      <w:r>
        <w:rPr/>
        <w:t xml:space="preserve">  </w:t>
      </w:r>
      <w:hyperlink r:id="rId2">
        <w:r>
          <w:rPr>
            <w:rStyle w:val="InternetLink"/>
            <w:rFonts w:cs="Arial" w:ascii="Arial" w:hAnsi="Arial"/>
          </w:rPr>
          <w:t>associazionemifidoditeonlus@gmail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color w:val="000000"/>
          <w:u w:val="single"/>
        </w:rPr>
      </w:pPr>
      <w:r>
        <w:rPr>
          <w:rFonts w:eastAsia="Tahoma" w:cs="Arial" w:ascii="Arial" w:hAnsi="Arial"/>
          <w:b/>
          <w:bCs/>
          <w:color w:val="000000"/>
          <w:u w:val="single"/>
        </w:rPr>
        <w:t>Per i dipendenti della Asl1 Umbria il Corso di Perfezionamento è gratui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color w:val="000000"/>
          <w:u w:val="single"/>
        </w:rPr>
      </w:pPr>
      <w:r>
        <w:rPr>
          <w:rFonts w:eastAsia="Tahoma"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color w:val="000000"/>
          <w:u w:val="single"/>
        </w:rPr>
      </w:pPr>
      <w:r>
        <w:rPr>
          <w:rFonts w:eastAsia="Tahoma" w:cs="Arial" w:ascii="Arial" w:hAnsi="Arial"/>
          <w:b/>
          <w:bCs/>
          <w:color w:val="000000"/>
          <w:u w:val="single"/>
        </w:rPr>
        <w:t>Per i tirocinanti e volontari interni alle strutture DNA della Asl1 Umbria e per i Soci SIRIDAP ( in regola con la quota) il costo è di 1.500,00€ rateizzabil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Cs/>
          <w:color w:val="000000"/>
          <w:u w:val="single"/>
        </w:rPr>
      </w:pPr>
      <w:r>
        <w:rPr>
          <w:rFonts w:eastAsia="Tahoma" w:cs="Arial" w:ascii="Arial" w:hAnsi="Arial"/>
          <w:bCs/>
          <w:color w:val="000000"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70" w:before="90" w:after="90"/>
      <w:ind w:left="720" w:right="0" w:hanging="0"/>
      <w:contextualSpacing/>
    </w:pPr>
    <w:rPr>
      <w:rFonts w:eastAsia="Calibri"/>
      <w:sz w:val="16"/>
      <w:vertAlign w:val="superscrip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mifidoditeonl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3:00Z</dcterms:created>
  <dc:creator>Utente</dc:creator>
  <dc:description/>
  <cp:keywords/>
  <dc:language>en-US</dc:language>
  <cp:lastModifiedBy>Silvia Ferri</cp:lastModifiedBy>
  <cp:lastPrinted>1995-11-21T17:41:00Z</cp:lastPrinted>
  <dcterms:modified xsi:type="dcterms:W3CDTF">2025-02-24T09:43:00Z</dcterms:modified>
  <cp:revision>3</cp:revision>
  <dc:subject/>
  <dc:title>Dipartimento di Filosofia Linguistica e Letterature</dc:title>
</cp:coreProperties>
</file>